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urgical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GM for Seth Able'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ritten In TP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DDPl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Instructions (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al stu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n this. (uhh, copyright 1996 Illusion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you do so at your own risk. I've sp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esting it and retesting it. Works great on my board.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flawless. If you have problems at all with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act me at the given places, or just delete the 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What did you expect? It's practically give away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it breaks, it's not my legal responsibility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is guaranteed to do is take up space on your drive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 on legal (or perhaps moral) matters. The word pen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GM once, as does the word breast. No big deal to me or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find it offensive. If so, delete this IGM from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he end of that. The other legal (moral?) matter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cide. I've added the option for players to commit suicid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5). Many games have this option, and I've heard of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rought against an author for it, but once again, if it of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dele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gal stu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is it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n IGM for LORD. Whoa, major infor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do I do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pgrading, unzip this archive into your clin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verwrite everything. Delete CLINIC.DAT and run CLIN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zip it into it's own director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e CLINCFG program,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screws up, you did something wro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if it screws up, it should create an error lo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NIC.ERR in the LOR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happens send the message to me. I'll fix it.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MUST RUN THE CLINCFG.EXE PROGRAM BEFORE ANYTHING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RUN THE CONFIG PROGRAM WHILE THE IGM IS IN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king is in place (now) for the IGM but not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lease of version 1.5, the suicide optio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users to completely remove themsel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Well, as much as any user can be removed.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eted much like the way the LORDCFG program delete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ote will be written into the LOGNOW.TXT file. Poof,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character. If you prefer this option not be allow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it off in the config program. The menu will still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tion, but if you've disabled it, a message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should be in the Archive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f you have the original archive this is the list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NCFG.EXE    -   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NIC.EXE     -    The main executable. The actual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ANS      -   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can be editted if you REALLY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I would prefer you to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change it at all, you m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information in it somewher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lawyer will kick in your door and b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one. And he would too. Mean 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NIC.DOC     -    You're Reading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.NEW      -    What's New Since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_ID.DIZ    -    Description for your bbs file lis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se files are created after the config program has been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GM has been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.DAT      -    Keeps track of what day it is. This IG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s players to do one procedur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 after the first use of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NIC.DAT     -    Keeps track of where the IGM is, and wher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. Also makes sure the users only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 when the confi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does it cost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m. After careful consideration (about ten minutes)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is thing donation ware. Which means, no crippl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gravating ten hour delays, and no registration cod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think this thing is worth something, send me a post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rop a line to my fido address. If you REALLY lik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nd cash, but it's not likely that many of you will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hat far. So, use it all you want, and feel guilt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t's almost like freeware. So much like freeware, it's 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do I find you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h, why? Did it melt your machine? Did it blow up your hard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 you want to pile heaps of gratitude upon me for su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eful IGM? If you MUST reach me, see the contacts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is file. If it's concerning the first two op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al thingy up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y the ^&amp;%# did you write this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thought I'd like to change my players sex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, there's the irritating fact that some other IG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x change thing and then you're stuck with it. That bit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layers can change themselves into the opposite sex et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tuck that way for the duration. And of course, I was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yeah, there are some other procedures that you can do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ex change, such as muscle and reflex enhancements, an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ts too. Minor adjustments for player stats. Someth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love to sit with 2 billion experience points to d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n't unbalance your game at all really. Too much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kay, so how *DO* I contact you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ight, if you must contact me do so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nail Mail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rson - Illu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4604 Hammond B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imo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-5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ernet Emai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n@fmlyrsch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get the mail back, I've changed provi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do Netmai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51/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leaving me mail in the LORD and LORD_SYSOP Fido ech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no guarantee I'll see them. I do my best to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ach day, but sometimes time doesn't permit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ll you write me a custom IGM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 idea for an IGM, but don't program?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write something up for you. If you want someth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board, drop me a line and we'll go over i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o ideas, and who knows, maybe it will be freeware too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se gu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renz, Bob Dalton, and Scott Baker for the DDPlus Package. Ku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 for his great and long lived doorgame LORD. more ku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Masters for the view of his Aratime source codes. big help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Pepsi. Man, I should own a portion of that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And if it weren't for them, I couldn't get my cool new Pepsi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 forgot, I'm sure I didn't mean to leave you out. Gi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 on the back for me. And make sure you send me a note giving me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copyright info I left ou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notes. go 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